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ВИННО ЗАРЕЄСТРОВАНО: </w:t>
        <w:tab/>
        <w:tab/>
        <w:t>ЗАТВЕР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17 сесії </w:t>
        <w:tab/>
        <w:tab/>
        <w:tab/>
        <w:tab/>
        <w:tab/>
        <w:t>Рішення ____ сесі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tab/>
        <w:tab/>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Запорізької області</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кликання</w:t>
        <w:tab/>
        <w:tab/>
        <w:tab/>
        <w:tab/>
        <w:tab/>
        <w:t>___  скликання</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 червня 2007 р.  № 10/5</w:t>
        <w:tab/>
        <w:tab/>
        <w:t>від «___» ________  20__ р. № 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Мелітопольський міський голова</w:t>
        <w:tab/>
        <w:tab/>
        <w:tab/>
        <w:tab/>
        <w:tab/>
        <w:t xml:space="preserve">                                 </w:t>
        <w:tab/>
        <w:tab/>
        <w:tab/>
        <w:tab/>
        <w:tab/>
        <w:tab/>
        <w:tab/>
        <w:tab/>
        <w:tab/>
        <w:tab/>
        <w:tab/>
        <w:tab/>
        <w:tab/>
        <w:t xml:space="preserve">______________ Іван ФЕДОРО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ТАТУТ</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ОМУНАЛЬНОГО ПІДПРИЄМСТВА</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КОМУНТРАНС»</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НОВА РЕДАКЦІЯ)</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Мелітополь </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віднесено до сфери управління виконавчого комітету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Найменування та місцезнаходженн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йменування підприємства українською мов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МЕЛІТОПОЛЬКОМУНТРАНС»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КП «МЕЛІТОПОЛЬКОМУНТРАНС» ММР З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айменування підприємства англійською мовою: </w:t>
      </w:r>
    </w:p>
    <w:p>
      <w:pPr>
        <w:pStyle w:val="Normal"/>
        <w:suppressAutoHyphens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nicipal Enterprise "MELITOPOLKOMUNTRANS" of the Melitopol City Council of the Zaporozhye Region</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англійською мовою: МЕ «</w:t>
      </w:r>
      <w:r>
        <w:rPr>
          <w:rFonts w:eastAsia="Times New Roman" w:cs="Times New Roman" w:ascii="Times New Roman" w:hAnsi="Times New Roman"/>
          <w:sz w:val="28"/>
          <w:szCs w:val="28"/>
          <w:lang w:val="en-US" w:eastAsia="ru-RU"/>
        </w:rPr>
        <w:t>MELITOPOLKOMUNTRANS</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MCC Z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ісцезнаходження Підприємства: поштовий індекс 72316, Україна, Запорізька область,  м. Мелітополь, вул. Гагаріна, 4.</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Мета та напрямки діяльно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и напрямками господарської діяльності Підприємства є:</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іяльність у галузі поводження з відх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лення (перероблення) та видал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ртув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рон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сплуатація міського звалищного поліг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лаштування контейнерних майданч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птова та роздрібна торгів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рганізація та утримання притулків для собак, котів, інших твари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Інші види діяльності та послуги, не заборонені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Участь у комплексному утриманні ділянок вздовж доріг, вулиць, майданів та ділянок міст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Виконання ремонтно-будівельних робі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Виконання земляних робіт. </w:t>
        <w:tab/>
        <w:tab/>
        <w:tab/>
        <w:tab/>
        <w:tab/>
        <w:tab/>
        <w:tab/>
        <w:tab/>
        <w:t>2.8. Розмітка поверхні вулично-дорожньої мережі .</w:t>
        <w:tab/>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 Придбання, технічне обслуговування та поточний ремонт дорожніх знаків.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 Діяльність автомобільного та іншого міського та приміського регулярного транспор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Діяльність з перевезення пасажирів автомобільним транспор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Інший пасажирський наземний транспор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Юридичний статус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є юридичною особою. Права і обов’язки юридичної особи  Підприємство набуває з дня його державної реєстрації.</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будь-яких спільних підприємств за участю Підприємства здійснюється за згодою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не несе відповідальності за зобов’язаннями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ідприємство здійснює зовнішньоекономічну діяльність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Майно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жерелами формування майна та коштів Підприємства є:</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одержані від реалізації продукції, а також від інших видів фінансово-господарсько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но, передане Підприємству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цінних папе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едити банків та інших кредито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і вкладення і дотації з бюджетів;</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оплатні або благодійні внески, пожертвування організацій, підприємств і громадян;</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інші кошти та майно (отримані від проєктів міжнародної технічної допомоги та інших джерел,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lang w:val="uk-UA"/>
        </w:rPr>
        <w:t>кошти та майно, отримані від державних або міжнародних фондів, у</w:t>
      </w:r>
      <w:r>
        <w:rPr>
          <w:rFonts w:cs="Times New Roman" w:ascii="Times New Roman" w:hAnsi="Times New Roman"/>
          <w:sz w:val="28"/>
        </w:rPr>
        <w:t> </w:t>
      </w:r>
      <w:r>
        <w:rPr>
          <w:rFonts w:cs="Times New Roman" w:ascii="Times New Roman" w:hAnsi="Times New Roman"/>
          <w:sz w:val="28"/>
          <w:lang w:val="uk-UA"/>
        </w:rPr>
        <w:t>тому числі технічна та гуманітарна допомога;</w:t>
      </w:r>
      <w:r>
        <w:rPr>
          <w:rFonts w:eastAsia="Times New Roman" w:cs="Times New Roman" w:ascii="Times New Roman" w:hAnsi="Times New Roman"/>
          <w:sz w:val="28"/>
          <w:szCs w:val="28"/>
          <w:lang w:val="uk-UA" w:eastAsia="ru-RU"/>
        </w:rPr>
        <w:t xml:space="preserve">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е майно, набуте на підставах,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порядження майном Підприємства здійснюється за погодженням з Засновником у порядку, встановленому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здійснює володіння, користування землею і іншими природними ресурсами відповідно до мети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 Права та обов’язки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ав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ідприємство має право за згодою Засновника одержувати кредити у встановленому чинним законодавством поряд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Підприємство має право співпрацювати </w:t>
      </w:r>
      <w:r>
        <w:rPr>
          <w:rFonts w:cs="Times New Roman" w:ascii="Times New Roman" w:hAnsi="Times New Roman"/>
          <w:sz w:val="28"/>
          <w:szCs w:val="28"/>
          <w:lang w:val="uk-UA"/>
        </w:rPr>
        <w:t>з іноземними державами, міжнародними організаціями та фондами, з метою реалізації міжнародних проєктів матеріальної та технічної допомоги на умовах визначених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користується іншими правами юридичної особ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ов’язк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Забезпечувати цільове використання закріпленого м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забезпечує своєчасну сплату податків та інших відрахувань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Здійснює будівництво, реконструкцію, а також капітальний та поточний ремонт основних фон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здійснює бухгалтерський, оперативний, податковий облік та веде статистичну звітність згідно з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val="uk-UA" w:eastAsia="ru-RU"/>
        </w:rPr>
        <w:t>. Управління Підприємством і самоврядування трудового колектив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иректор призначається на посаду та звільняється з посади міським головою на умовах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иректор Підприємств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є без довіреності від імені Підприємства, представляє його в усіх установах та організаці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ряджається коштами та майном Підприємства відповідно до чинного законодавства, цього Статуту,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ь кадрову політику Підприємства (приймає та звільняє в установленому порядку працівн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рудовий колектив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та затверджує проект колективного договор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 учать у матеріальному та моральному стимулюванні продуктивної праці, заохочує винахідницьку діяльніс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сновник не має права втручатись в оперативну і господарську діяльність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I. Господарська та соціальна діяльність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здійснює господарську діяльність від свого імені в інтересах Засновника та населення регі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ля забезпечення діяльності Підприємства за рахунок майнових внесків Засновника утворений статутний фонд Підприємства у розмірі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63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uk-UA" w:eastAsia="ru-RU"/>
        </w:rPr>
        <w:t xml:space="preserve"> гр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сновник може змінювати (збільшувати чи зменшувати) розмір статутного фон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меншення розміру статутного фонду за наявності заперечень з цього приводу кредиторів не допускаєтьс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з метою здійснення діяльності може користуватись майном та  коштами, що були  отримані згідно з проєктом міжнародної технічної допомоги та інших джерел, не заборонених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проводить за свій рахунок соціальне страхування своїх робітників від нещасних випадків та професійних захворюван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uk-UA" w:eastAsia="ru-RU"/>
        </w:rPr>
        <w:t xml:space="preserve">. Зовнішньоекономічна діяльність </w:t>
      </w:r>
    </w:p>
    <w:p>
      <w:pPr>
        <w:pStyle w:val="Normal"/>
        <w:suppressAutoHyphens w:val="false"/>
        <w:spacing w:lineRule="auto" w:line="240" w:before="0" w:after="0"/>
        <w:ind w:firstLine="709"/>
        <w:jc w:val="both"/>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ідприємство має право за згодою Засновника здійснювати зовнішньоекономічну діяльність, яка регулюється чинним законодавством України.</w:t>
      </w:r>
    </w:p>
    <w:p>
      <w:pPr>
        <w:pStyle w:val="Normal"/>
        <w:spacing w:before="0" w:after="0"/>
        <w:ind w:firstLine="709"/>
        <w:jc w:val="both"/>
        <w:rPr/>
      </w:pPr>
      <w:r>
        <w:rPr>
          <w:rFonts w:cs="Times New Roman" w:ascii="Times New Roman" w:hAnsi="Times New Roman"/>
          <w:sz w:val="28"/>
          <w:szCs w:val="28"/>
          <w:lang w:val="uk-UA"/>
        </w:rPr>
        <w:t>2. Підприємство відповідно до своїх Статутних завдань має право на здійснення міжнародних зв’язків та діяльності у порядку, передбаченому цим Статутом та чинним законодавство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жнародна співпраця здійснюється шляхом участі Підприємства у проєктах (програмах), а також інших формах співпраці, що не суперечать законодавству України, які спрямовані на підтримку розвитку  економічних та соціальних результатів діяльності.</w:t>
      </w:r>
    </w:p>
    <w:p>
      <w:pPr>
        <w:pStyle w:val="Normal"/>
        <w:spacing w:lineRule="auto" w:line="240" w:before="0" w:after="0"/>
        <w:ind w:firstLine="709"/>
        <w:jc w:val="both"/>
        <w:rPr/>
      </w:pPr>
      <w:r>
        <w:rPr>
          <w:rFonts w:cs="Times New Roman" w:ascii="Times New Roman" w:hAnsi="Times New Roman"/>
          <w:sz w:val="28"/>
          <w:szCs w:val="28"/>
          <w:lang w:val="uk-UA"/>
        </w:rPr>
        <w:t>4. При здійсненні зовнішньоекономічної діяльності Підприємство має всі права юридичної особи та учасника зовнішньоекономічних зв’язків, в тому числі Підприємство має право за згодою Засно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Володіти, користуватись та розпоряджатись коштами, майном, майновими та немайновими правами та іншими результатами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Укладати зовнішньоекономічні договори, контракти всіх видів, крім тих, які прямо заборонені законодавство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val="uk-UA" w:eastAsia="ru-RU"/>
        </w:rPr>
        <w:t>. Ліквідація та реорганізаці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 Внесення змін і доповнень до Статут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ення змін до Статуту оформляється шляхом викладення його в новій редакції.</w:t>
      </w:r>
    </w:p>
    <w:sectPr>
      <w:headerReference w:type="default" r:id="rId2"/>
      <w:headerReference w:type="first" r:id="rId3"/>
      <w:type w:val="nextPage"/>
      <w:pgSz w:w="11906" w:h="16838"/>
      <w:pgMar w:left="1701" w:right="849" w:gutter="0" w:header="567" w:top="1222"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rFonts w:cs="Calibri"/>
      <w:lang w:eastAsia="zh-CN"/>
    </w:rPr>
  </w:style>
  <w:style w:type="character" w:styleId="Style16">
    <w:name w:val="Нижний колонтитул Знак"/>
    <w:qFormat/>
    <w:rPr>
      <w:rFonts w:cs="Calibri"/>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3:00Z</dcterms:created>
  <dc:creator>user</dc:creator>
  <dc:description/>
  <dc:language>en-US</dc:language>
  <cp:lastModifiedBy>Пользователь Windows</cp:lastModifiedBy>
  <cp:lastPrinted>2021-09-16T10:04:00Z</cp:lastPrinted>
  <dcterms:modified xsi:type="dcterms:W3CDTF">2021-09-16T11:23:00Z</dcterms:modified>
  <cp:revision>2</cp:revision>
  <dc:subject/>
  <dc:title/>
</cp:coreProperties>
</file>